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荔 枝 花 期 管 理 技 术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 荔枝花芽分化所需的条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外界环境条件：外界环境条件包括温度、湿度、日照等。荔枝花芽分化要求一段时间的低温，早熟品种对低温要求不高，一般年份早熟品种不存在因低温不足而不能形成花芽的形象，而中、迟熟品种糯米糍、桂味、怀枝、雪怀子等花芽的形成对低温要求较严格，在花芽分化期日平均温度在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上难以成花，要求日均温在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下才有利于花芽分化。据报道，中、迟熟品种在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—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的低温范围内。维持一段时间，有利于花芽的形成。干燥的环境条件（包括土壤湿度和空气湿度），有利于荔枝的花芽分化。这主要是延缓了树体的营养生长。一般高温、多湿气候都会促进营养生长，使冬梢发生而不易形成花芽。日照时间的长短对常绿果树的花芽分化影响不大，但冬季有晴朗的天气，充足的阳光，昼夜温差大，有利于植株枝、叶碳水化合物积累，对荔枝的花芽分化起到积极的作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在条件：花芽分化是荔枝从营养生长向生殖生长的转折点，树体内的营养状态和激素的种类、比例都发生了明显的变化。在花芽形成过程中，叶片内的内源激素脱落酸（</w:t>
      </w:r>
      <w:r>
        <w:rPr>
          <w:sz w:val="28"/>
          <w:szCs w:val="28"/>
        </w:rPr>
        <w:t>ABA</w:t>
      </w:r>
      <w:r>
        <w:rPr>
          <w:sz w:val="28"/>
          <w:szCs w:val="28"/>
        </w:rPr>
        <w:t>）和细胞激动素（</w:t>
      </w:r>
      <w:r>
        <w:rPr>
          <w:sz w:val="28"/>
          <w:szCs w:val="28"/>
        </w:rPr>
        <w:t>CTK</w:t>
      </w:r>
      <w:r>
        <w:rPr>
          <w:sz w:val="28"/>
          <w:szCs w:val="28"/>
        </w:rPr>
        <w:t>）的含量增加，而促进生长的赤霉素（</w:t>
      </w:r>
      <w:r>
        <w:rPr>
          <w:sz w:val="28"/>
          <w:szCs w:val="28"/>
        </w:rPr>
        <w:t>CAS</w:t>
      </w:r>
      <w:r>
        <w:rPr>
          <w:sz w:val="28"/>
          <w:szCs w:val="28"/>
        </w:rPr>
        <w:t>）和生长素（</w:t>
      </w:r>
      <w:r>
        <w:rPr>
          <w:sz w:val="28"/>
          <w:szCs w:val="28"/>
        </w:rPr>
        <w:t>IAA</w:t>
      </w:r>
      <w:r>
        <w:rPr>
          <w:sz w:val="28"/>
          <w:szCs w:val="28"/>
        </w:rPr>
        <w:t>）显著减少。通过叶片分析可看出：处于花芽分化期植株的叶片，其碳水化合物的含量有明显的增加，这是花芽分化所需要的营养基础，显然只有健壮、老熟的枝条才可能有足够的养分积累来进行花芽分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二、促荔枝花芽分化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及时施采后肥　采果后，及时对结果树施肥，每株施尿素和钾肥各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斤，以恢复树势，促发健壮秋梢，对促进花芽分化作用明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适时放秋梢　适当推迟秋梢抽生期，秋梢老熟后气温下降，可抑制冬梢萌发。一般早熟品种放梢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，中晚熟品种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为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外追肥　在荔枝秋梢结果母枝叶片转绿后，可用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磷酸二氢钾加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尿素喷雾，每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一次，连喷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能促进成花，提高花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断根、露根抑梢　秋梢充分老熟后，对长势较旺的树进行断根露根，抑制冬梢抽发。方法：在树冠滴水线稍外围挖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、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的环形沟，露根至花芽分化完毕后覆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环割、环剥、环扎、环状刻伤　根据不同品种按其花芽分化的适期，确定环割、环扎时间。一般早熟品种如三月红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进行，中迟熟品种如兰竹、黑叶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控制肥水　秋梢老熟后，应避免追施氮肥和灌水，防止冬梢抽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人工摘除冬梢　有冬梢萌发时，应及时人工摘除，并结合使用荔枝专用促花剂，控梢促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化学控梢　可用乙烯利</w:t>
      </w:r>
      <w:r>
        <w:rPr>
          <w:sz w:val="28"/>
          <w:szCs w:val="28"/>
        </w:rPr>
        <w:t>2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0ppm</w:t>
      </w:r>
      <w:r>
        <w:rPr>
          <w:sz w:val="28"/>
          <w:szCs w:val="28"/>
        </w:rPr>
        <w:t>喷施，既可杀死嫩冬梢，同时又可促进花芽分化；或</w:t>
      </w:r>
      <w:r>
        <w:rPr>
          <w:sz w:val="28"/>
          <w:szCs w:val="28"/>
        </w:rPr>
        <w:t>B91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00ppm</w:t>
      </w:r>
      <w:r>
        <w:rPr>
          <w:sz w:val="28"/>
          <w:szCs w:val="28"/>
        </w:rPr>
        <w:t>；或青鲜素</w:t>
      </w:r>
      <w:r>
        <w:rPr>
          <w:sz w:val="28"/>
          <w:szCs w:val="28"/>
        </w:rPr>
        <w:t>1000ppm</w:t>
      </w:r>
      <w:r>
        <w:rPr>
          <w:sz w:val="28"/>
          <w:szCs w:val="28"/>
        </w:rPr>
        <w:t>，于冬梢萌发后小叶将展开时，再喷洒药剂效果最佳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培养荔枝健壮的花穗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健壮的花穗是荔枝保果的前提条件。荔枝产量低而不稳，在很多情况下并不是无花，而是花而不实，导致花而不实的原因主要有以下几个方面①花穗过长，花量过多，花期消耗养分过多，影响后期坐果；②花穗细弱、质量差，雌雄配子体发育不全，雌花比例小；③雌花开放期授粉受精不良；④果实发育期病虫害或恶劣天气的影响等。健壮花穗的标准不是花穗越长，花量越大就越好，而是要够粗壮，长度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为宜，花量以每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朵小花为宜，雌花比例高（雌雄比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4</w:t>
      </w:r>
      <w:r>
        <w:rPr>
          <w:sz w:val="28"/>
          <w:szCs w:val="28"/>
        </w:rPr>
        <w:t>以上），小花发育完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花穗的长短及花量的多少与品种、结果母枝的营养状况、气候因素等相关，但也可通过栽培管理技术予以调节。一般早熟品种三月红、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，其花穗较长，花量较大；中迟熟品种兰竹、乌叶的花穗较短；同一品种中，秋梢结果母枝较早老熟，养分积累较多，花穗大且花量也多，反之亦然。因此，应根据品种特性进行具体的处理，以达到健壮花穗的目的，具体技术措施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施促花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树势壮旺的幼年、青年结果树，可在花穗抽出后施，以避免刺激营养生长，导致“冲梢”的发生；成年结果树则可适当提早施。具体施肥种类以沤熟的麸水、粪水肥为主，辅以适量的磷、钾肥，尽量少施氮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人工摘花穗或短截花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早中熟长花穗品种（三月红、早红等）花穗大且长，花穗茎部侧穗较少而稀疏，短截时视茎部侧穗情况，在“葫芦节”以上花穗留</w:t>
      </w:r>
      <w:r>
        <w:rPr>
          <w:sz w:val="28"/>
          <w:szCs w:val="28"/>
        </w:rPr>
        <w:t>10-15cm</w:t>
      </w:r>
      <w:r>
        <w:rPr>
          <w:sz w:val="28"/>
          <w:szCs w:val="28"/>
        </w:rPr>
        <w:t>剪项短截，再疏去过多的侧穗，只留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侧穗；中迟熟品种兰竹、乌叶的花穗较小，呈丛状，短截时“葫芦节”以上花穗留</w:t>
      </w:r>
      <w:r>
        <w:rPr>
          <w:sz w:val="28"/>
          <w:szCs w:val="28"/>
        </w:rPr>
        <w:t>8-12cm</w:t>
      </w:r>
      <w:r>
        <w:rPr>
          <w:sz w:val="28"/>
          <w:szCs w:val="28"/>
        </w:rPr>
        <w:t>，把花穗剪去</w:t>
      </w:r>
      <w:r>
        <w:rPr>
          <w:sz w:val="28"/>
          <w:szCs w:val="28"/>
        </w:rPr>
        <w:t>2/3-3/4</w:t>
      </w:r>
      <w:r>
        <w:rPr>
          <w:sz w:val="28"/>
          <w:szCs w:val="28"/>
        </w:rPr>
        <w:t>，若剪穗后花穗仍呈丛状，再用手把丛状花穗中央主穗（或侧穗）疏掉，只留边缘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条侧穗即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化学药物控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长花穗品种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烯利喷施，杀伤花穗顶部，让其重新长出，达到人工摘穗的效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花穗生长期和开花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使用复合型核苷酸、荔枝保果素等根外喷施来壮花穗。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>
          <w:rFonts w:ascii="黑体;SimHei" w:hAnsi="黑体;SimHei" w:eastAsia="黑体;SimHei"/>
          <w:sz w:val="28"/>
          <w:szCs w:val="28"/>
        </w:rPr>
        <w:t>、荔枝花期管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适时追施花前肥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花前肥应以磷、钾肥为主，追施时间在定蕾期后至雌花盛开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之间，每百斤果的树冠施钙镁磷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+</w:t>
      </w:r>
      <w:r>
        <w:rPr>
          <w:sz w:val="28"/>
          <w:szCs w:val="28"/>
        </w:rPr>
        <w:t>氯化钾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,</w:t>
      </w:r>
      <w:r>
        <w:rPr>
          <w:sz w:val="28"/>
          <w:szCs w:val="28"/>
        </w:rPr>
        <w:t>磷钾肥可促进座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减少幼果败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整理花穗的目的是减少花量，防止花量过多、营养不足、造成落果。整理花穗应控制雌花盛开时单穗的小花组数在</w:t>
      </w:r>
      <w:r>
        <w:rPr>
          <w:sz w:val="28"/>
          <w:szCs w:val="28"/>
        </w:rPr>
        <w:t>50-70</w:t>
      </w:r>
      <w:r>
        <w:rPr>
          <w:sz w:val="28"/>
          <w:szCs w:val="28"/>
        </w:rPr>
        <w:t>个之间呈均立体分布，方法可用药物和人工相结合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药物管理：定蕾期（树冠顶部微现黄白花蕾时）用</w:t>
      </w:r>
      <w:r>
        <w:rPr>
          <w:sz w:val="28"/>
          <w:szCs w:val="28"/>
        </w:rPr>
        <w:t>40%</w:t>
      </w:r>
      <w:r>
        <w:rPr>
          <w:sz w:val="28"/>
          <w:szCs w:val="28"/>
        </w:rPr>
        <w:t>乙烯利</w:t>
      </w:r>
      <w:r>
        <w:rPr>
          <w:sz w:val="28"/>
          <w:szCs w:val="28"/>
        </w:rPr>
        <w:t>15-25</w:t>
      </w:r>
      <w:r>
        <w:rPr>
          <w:sz w:val="28"/>
          <w:szCs w:val="28"/>
        </w:rPr>
        <w:t>毫升（根据温度适当增减）加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斤，均匀喷布花穗（指兰竹、乌叶品种）早红品种乙烯利用量可增至每百斤水加乙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-50</w:t>
      </w:r>
      <w:r>
        <w:rPr>
          <w:sz w:val="28"/>
          <w:szCs w:val="28"/>
        </w:rPr>
        <w:t>毫升均匀喷布。喷水量为外观叶片刚风滴水为宜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工处理：待乙烯利药效全退时（喷乙烯利后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天）用人工方法（剪、打、抓、拍等）整理花量仍偏多的花重穗，使单穗的小花组数在</w:t>
      </w:r>
      <w:r>
        <w:rPr>
          <w:sz w:val="28"/>
          <w:szCs w:val="28"/>
        </w:rPr>
        <w:t>50-70</w:t>
      </w:r>
      <w:r>
        <w:rPr>
          <w:sz w:val="28"/>
          <w:szCs w:val="28"/>
        </w:rPr>
        <w:t>个花组之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两项工作应先蕴含处理再进行人工处理，时间先后不能颠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喷药保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次喷药：时间在人工处理完花穗时，立即喷药保护伤口防感染，同时可减少花期虫口密度。常用配方和方法可用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乙磷铝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+50%</w:t>
      </w:r>
      <w:r>
        <w:rPr>
          <w:sz w:val="28"/>
          <w:szCs w:val="28"/>
        </w:rPr>
        <w:t>超微多菌灵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+</w:t>
      </w:r>
      <w:r>
        <w:rPr>
          <w:sz w:val="28"/>
          <w:szCs w:val="28"/>
        </w:rPr>
        <w:t>敌百虫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锐克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毫升加入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斤清水中，立即喷在人工处理完的花穗上。第二次喷药：在雌花始开时，可单独用保果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一包加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斤。亦可用保果灵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配成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粉营养液后喷施，喷至外观叶片滴水，此法可促进雌花授粉和生长。第三次喷药：在雌花柱头已褐变，可进行花期最后一次喷药，亦是第一次保果。配药方法为：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斤水中加入保果灵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</w:t>
      </w:r>
      <w:r>
        <w:rPr>
          <w:sz w:val="28"/>
          <w:szCs w:val="28"/>
        </w:rPr>
        <w:t>+</w:t>
      </w:r>
      <w:r>
        <w:rPr>
          <w:sz w:val="28"/>
          <w:szCs w:val="28"/>
        </w:rPr>
        <w:t>磷酸二氢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+ 50%</w:t>
      </w:r>
      <w:r>
        <w:rPr>
          <w:sz w:val="28"/>
          <w:szCs w:val="28"/>
        </w:rPr>
        <w:t>超微多菌灵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+</w:t>
      </w:r>
      <w:r>
        <w:rPr>
          <w:sz w:val="28"/>
          <w:szCs w:val="28"/>
        </w:rPr>
        <w:t>甲霜灵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锐克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毫升，喷至树冠滴水，不能重复喷药。注意：有放蜜蜂的地方，应注意蜜蜂离开后喷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3:00Z</dcterms:created>
  <dc:creator>User</dc:creator>
  <dc:description/>
  <cp:keywords/>
  <dc:language>en-US</dc:language>
  <cp:lastModifiedBy>User</cp:lastModifiedBy>
  <dcterms:modified xsi:type="dcterms:W3CDTF">2010-06-11T03:06:00Z</dcterms:modified>
  <cp:revision>1</cp:revision>
  <dc:subject/>
  <dc:title>荔 枝 花 期 管 理 技 术</dc:title>
</cp:coreProperties>
</file>